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black"/>
        <w:spacing w:before="0" w:after="280"/>
        <w:rPr/>
      </w:pPr>
      <w:r>
        <w:rPr>
          <w:rStyle w:val="Titblack1"/>
          <w:b w:val="false"/>
          <w:bCs w:val="false"/>
          <w:color w:val="000000"/>
        </w:rPr>
        <w:t>Milleundici concorrenti accreditati ai mondiali di Paluzza. Raggiunto l'obiettivo degli organizzatori posto a 1000. La corsa, sabato 17 settembre.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>Saranno più di mille gli atleti che parteciperanno, il prossimo 17 settembre, all' 11^ edizione del Campionato del Mondo Master di Corsa in Montagna, in programma a Paluzza (Ud). E' già un record. Mai i "World Masters Mountain Running Championships" avevano visto un così elevato numero di pre-adesioni.</w:t>
        <w:br/>
        <w:t>Il dato emerge, in seguito alla chiusura delle fase di accreditamento online. Superare il tetto dei mille concorrenti era l'obiettivo del comitato organizzatore, presieduto dall'olimpionica, on. Manuela Di Centa.</w:t>
        <w:br/>
        <w:t xml:space="preserve">La gara si svolgerà sabato 17, partendo dalla piazza principale del paese e snodandosi poi lungo storici sentieri della Valle del Bût, ripristinati per l'occasione. Il primo "via" verrà dato alle 9.45 di sabato. </w:t>
        <w:br/>
        <w:t>Fervono, intanto i preparativi, in Carnia per accogliere atleti e accompagnatori. Sono stati mobilitati 200 volontari che garantiranno assistenza e vigileranno sulla sicurezza durante le fasi della competizione. Coinvolte anche le associazioni del paese, che avranno l'opportunità di far conoscere il proprio territorio. Ammontano invece a 400, le prenotazioni alberghiere. Una settantina, i posti occupati in camping.</w:t>
        <w:br/>
        <w:t>Paluzza è, in queste ore, un cantiere in attività. Si stanno sistemando palchi e maxi schermo per la cerimonia di apertura, in piazza 21-22 luglio. Nell'adiacente palazzo Cesfam, è stato predisposto un servizio informazione e accoglienza per gli atleti che dovranno confermare la propria iscrizione. E dove verranno preparati e distribuiti più di mille "pacchi gara". In preparazione anche le strutture per il deposito delle sacche con la biancheria di ricambio di ciascun atleta e un altro tendone per il ristoro.</w:t>
        <w:br/>
        <w:t>I mille che invaderanno Paluzza provengono da 26 nazioni. Il Quartier Generale di tutta la manifestazione sarà il Centro Cesfam e su tutta la piazza principale del paese, partenza e arrivo della gara, è stata predisposta una copertura WiFi gratuita. Servirà agli addetti ai lavori e ai giornalisti che seguiranno la manifestazione. Il collegamento è stato fornito dalla società ST di Udine, sponsor di questi "World Masters Mountain Running Championships".</w:t>
        <w:br/>
        <w:t>Chi parteciperà ai Mondiali di Paluzza, inoltre, riceverà un esclusivo pacco-gara offerto da diversi sponsor: uno zainetto "Asics" e una palla ginnica "Ledraplastic", con il logo ufficiale della manifestazione; borraccia e bevanda "Getorade"; bottiglia di vino "Azienda agricola Le Magnolie"; confezione di Caffè "Bea"; Bottiglietta d'acqua "Goccia di Carnia"; buono pasto e depliant promozionali del comune di Paluzza e della Regione Friuli VG.</w:t>
        <w:br/>
        <w:t xml:space="preserve">Nel pomeriggio di martedì, dal Canada, è arrivato nella cittadina carnica anche Brian Keaveney, vice presidente del "World Masters Athletics". Il dirigente è rimasto letteralmente incantato dalla bellezza paesaggistica e ambientale della vallata, elogiando il lavoro svolto dal comitato locale. </w:t>
        <w:br/>
        <w:t> </w:t>
        <w:br/>
      </w:r>
      <w:r>
        <w:rPr>
          <w:rStyle w:val="StrongEmphasis"/>
          <w:rFonts w:cs="Verdana" w:ascii="Verdana" w:hAnsi="Verdana"/>
          <w:sz w:val="18"/>
          <w:szCs w:val="18"/>
        </w:rPr>
        <w:t>Programma</w:t>
      </w:r>
      <w:r>
        <w:rPr>
          <w:rFonts w:cs="Verdana" w:ascii="Verdana" w:hAnsi="Verdana"/>
          <w:sz w:val="18"/>
          <w:szCs w:val="18"/>
        </w:rPr>
        <w:br/>
        <w:t> </w:t>
        <w:br/>
        <w:t>Venerdì 16</w:t>
        <w:br/>
        <w:t>ore 17.00 – Paluzza Piazza XXI-XXII Luglio</w:t>
        <w:br/>
        <w:t>Musica live con il gruppo "DUET LIVE"</w:t>
        <w:br/>
        <w:t>ore 18.00</w:t>
        <w:br/>
        <w:t>Cerimonia di apertura</w:t>
        <w:br/>
        <w:t>ore 19.00</w:t>
        <w:br/>
        <w:t>Musica live con il gruppo "DUET LIVE"</w:t>
        <w:br/>
        <w:t>ore 20.30</w:t>
        <w:br/>
        <w:t>Musica Disco/Anni '80 con il DJ "Moreno"</w:t>
        <w:br/>
        <w:t> </w:t>
        <w:br/>
        <w:t>Sabato 17</w:t>
        <w:br/>
        <w:t>dalle ore 9.45 alle ore 17.30 – Paluzza Piazza XXI-XXII Luglio</w:t>
        <w:br/>
        <w:t>Gare del Campionato del Mondo Master di Corsa in Montagna</w:t>
        <w:br/>
        <w:t>ore 19.00 - Paluzza Tendone presso piazzale del Tennis</w:t>
        <w:br/>
        <w:t>Cerimonia di chiusura e premiazione.</w:t>
        <w:br/>
        <w:t>Ore 21.00 - Paluzza Piazza XXI-XXII Luglio</w:t>
        <w:br/>
        <w:t>Concerto live del gruppo "FABIO SUPERNOV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black1">
    <w:name w:val="tit_black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black">
    <w:name w:val="tit_black"/>
    <w:basedOn w:val="Normal"/>
    <w:qFormat/>
    <w:pPr>
      <w:spacing w:before="280" w:after="280"/>
    </w:pPr>
    <w:rPr>
      <w:rFonts w:ascii="Verdana" w:hAnsi="Verdana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9:00Z</dcterms:created>
  <dc:creator>Ste</dc:creator>
  <dc:description/>
  <cp:keywords/>
  <dc:language>en-US</dc:language>
  <cp:lastModifiedBy>Ste</cp:lastModifiedBy>
  <dcterms:modified xsi:type="dcterms:W3CDTF">2011-09-14T19:59:00Z</dcterms:modified>
  <cp:revision>1</cp:revision>
  <dc:subject/>
  <dc:title>Milleundici concorrenti accreditati ai mondiali di Paluzza</dc:title>
</cp:coreProperties>
</file>